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ultiboard Communications                                  FREQ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eter Rocca, 1:2401/305; support@multiboard.com     Updated 01/27/9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ttp://www.multiboard.com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>Magic Name � Size � Description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</w:t>
      </w:r>
      <w:r>
        <w:rPr/>
        <w:t>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</w:t>
      </w:r>
      <w:r>
        <w:rPr/>
        <w:t>OLMS      � 260k � A great mail door for RemoteAccess 2.x  Does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         �      � </w:t>
      </w:r>
      <w:r>
        <w:rPr/>
        <w:t>QWK/QWKE/Blue Wave, keyword/filter/twit lists,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         �      � </w:t>
      </w:r>
      <w:r>
        <w:rPr/>
        <w:t>file requesting, new file lists, RIP and more!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</w:t>
      </w:r>
      <w:r>
        <w:rPr/>
        <w:t>OLMSPRO   � 304k � A great mail door for RemoteAccess 2.x  The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         �      � </w:t>
      </w:r>
      <w:r>
        <w:rPr/>
        <w:t>professional version.  Much much faster on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         �      � </w:t>
      </w:r>
      <w:r>
        <w:rPr/>
        <w:t>networks, and support for 10,000 areas!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</w:t>
      </w:r>
      <w:r>
        <w:rPr/>
        <w:t>OLMS111   � 235k � A great mail door for RemoteAccess 1.x  Does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         �      � </w:t>
      </w:r>
      <w:r>
        <w:rPr/>
        <w:t>QWK/QWKE/Blue Wave, keyword/filter/twit lists,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         �      � </w:t>
      </w:r>
      <w:r>
        <w:rPr/>
        <w:t>selective bulletins, file lists, RIP and more!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</w:t>
      </w:r>
      <w:r>
        <w:rPr/>
        <w:t>IGATE     � 268k � InterGate, a full featured UUCP email and news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         �      � </w:t>
      </w:r>
      <w:r>
        <w:rPr/>
        <w:t>tossing program.  Supports Fido, UUCP, JAM and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         �      � </w:t>
      </w:r>
      <w:r>
        <w:rPr/>
        <w:t>PKT downlinks, robots, remapping and more!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</w:t>
      </w:r>
      <w:r>
        <w:rPr/>
        <w:t>UPCHECK   � 167k � The ultimate upload processor for almost any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         �      � </w:t>
      </w:r>
      <w:r>
        <w:rPr/>
        <w:t>type of BBS.  Repack, scan, duplicate checking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         �      � </w:t>
      </w:r>
      <w:r>
        <w:rPr/>
        <w:t>extract FILE_ID, post messages to users/sysop.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</w:t>
      </w:r>
      <w:r>
        <w:rPr/>
        <w:t>SPORTS    �  68k � SportsDirect, a viewing/packing door for the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         �      � </w:t>
      </w:r>
      <w:r>
        <w:rPr/>
        <w:t>Planet Connect SPORT data.  Fast database, can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         �      � </w:t>
      </w:r>
      <w:r>
        <w:rPr/>
        <w:t>tag, keyword search and download articles.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</w:t>
      </w:r>
      <w:r>
        <w:rPr/>
        <w:t>ISERVER   �  58k � A UUCP-&gt;netmail internet tosser for RA 2.x.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         �      � </w:t>
      </w:r>
      <w:r>
        <w:rPr/>
        <w:t>Tosses netmail into internet areas, no need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         �      � </w:t>
      </w:r>
      <w:r>
        <w:rPr/>
        <w:t>for special editors or your users to know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         �      � </w:t>
      </w:r>
      <w:r>
        <w:rPr/>
        <w:t>what UUCP is.  Can restrict UUENCODED mail,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         �      � </w:t>
      </w:r>
      <w:r>
        <w:rPr/>
        <w:t>security for special sites, and lots more.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</w:t>
      </w:r>
      <w:r>
        <w:rPr/>
        <w:t>TRANSX    � 160k � TransX uses internet email to transport your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         �      � </w:t>
      </w:r>
      <w:r>
        <w:rPr/>
        <w:t>fidonet style mail and file attaches via the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         �      � </w:t>
      </w:r>
      <w:r>
        <w:rPr/>
        <w:t>internet in order to save long distance fees.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         �      � </w:t>
      </w:r>
      <w:r>
        <w:rPr/>
        <w:t>Professional package that completely automates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         �      �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</w:t>
      </w:r>
      <w:r>
        <w:rPr/>
        <w:t>TXMAILER  � 140k � Addon for TransX that uses SLIP/PPP instead of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         �      � </w:t>
      </w:r>
      <w:r>
        <w:rPr/>
        <w:t>UUCP for mail transport.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         �      �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</w:t>
      </w:r>
      <w:r>
        <w:rPr/>
        <w:t>TXMAIL32  � 140k � Addon for TransX that uses Windows 95/NT dial-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         �      � </w:t>
      </w:r>
      <w:r>
        <w:rPr/>
        <w:t>up networking instead of UUCP for transport.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</w:t>
      </w:r>
      <w:r>
        <w:rPr/>
        <w:t>NODEMAN   � 155k � NodeManager gives you complete power over your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         �      � </w:t>
      </w:r>
      <w:r>
        <w:rPr/>
        <w:t>RA multiline BBS.  Watch nodes from your local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         �      � </w:t>
      </w:r>
      <w:r>
        <w:rPr/>
        <w:t>console, send messages to users online, reboot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         �      � </w:t>
      </w:r>
      <w:r>
        <w:rPr/>
        <w:t>downed nodes, complete usage statistics.  Full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         �      � </w:t>
      </w:r>
      <w:r>
        <w:rPr/>
        <w:t>replacement for RANETMGR and more!  Trigger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         �      � </w:t>
      </w:r>
      <w:r>
        <w:rPr/>
        <w:t>and timed events, semaphore viewing, shows who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         �      � </w:t>
      </w:r>
      <w:r>
        <w:rPr/>
        <w:t>is online, including mailer sessions for FD/IM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         �      � </w:t>
      </w:r>
      <w:r>
        <w:rPr/>
        <w:t>Watching TSR uses IPX instead of NETBIOS!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</w:t>
      </w:r>
      <w:r>
        <w:rPr/>
        <w:t>QF        �  58k � QuikFiler.  Intelligent file mangager for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         �      � </w:t>
      </w:r>
      <w:r>
        <w:rPr/>
        <w:t>RA 2.x  Smart system 'reads' the description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         �      � </w:t>
      </w:r>
      <w:r>
        <w:rPr/>
        <w:t>text and suggests areas to move to.  Credit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         �      � </w:t>
      </w:r>
      <w:r>
        <w:rPr/>
        <w:t>+/-, single key description insertion and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         �      � </w:t>
      </w:r>
      <w:r>
        <w:rPr/>
        <w:t>cleaning function. Can auto-move files also.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</w:t>
      </w:r>
      <w:r>
        <w:rPr/>
        <w:t>ICS       �  65k � InterConnect.  Allow your users to connect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         �      � </w:t>
      </w:r>
      <w:r>
        <w:rPr/>
        <w:t>directly to one another on your multinode BBS.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         �      � </w:t>
      </w:r>
      <w:r>
        <w:rPr/>
        <w:t>Users can play DOOM or transfer files directly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         �      � </w:t>
      </w:r>
      <w:r>
        <w:rPr/>
        <w:t>between themselves!  Uses the IPX protocol for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         �      � </w:t>
      </w:r>
      <w:r>
        <w:rPr/>
        <w:t>great speeds - check it out today!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</w:t>
      </w:r>
      <w:r>
        <w:rPr/>
        <w:t>CVS       �  62k � Caller Validation System.  A deluxe CBV for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         �      � </w:t>
      </w:r>
      <w:r>
        <w:rPr/>
        <w:t>RA 2.x  Checks duplicates, bad numbers, post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         �      � </w:t>
      </w:r>
      <w:r>
        <w:rPr/>
        <w:t>messages to the sysop/user.  Customizable.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         �      � </w:t>
      </w:r>
      <w:r>
        <w:rPr/>
        <w:t>Status display and enhanced reporting tools.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         �      � </w:t>
      </w:r>
      <w:r>
        <w:rPr/>
        <w:t>Call collision detection and much much more!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</w:t>
      </w:r>
      <w:r>
        <w:rPr/>
        <w:t>GIFSEE    �  92k � GIF file previewer.  Pack many GIF files into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         �      � </w:t>
      </w:r>
      <w:r>
        <w:rPr/>
        <w:t>a single, much smaller one, and send to the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         �      � </w:t>
      </w:r>
      <w:r>
        <w:rPr/>
        <w:t>user for them to preview.  Easy setup!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</w:t>
      </w:r>
      <w:r>
        <w:rPr/>
        <w:t>VOTEBOX   �  39k � A great looking, easy to use voting system.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         �      � </w:t>
      </w:r>
      <w:r>
        <w:rPr/>
        <w:t>Easy sysop commands!  Also has command line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         �      � </w:t>
      </w:r>
      <w:r>
        <w:rPr/>
        <w:t>options to show # of unanswered topics, etc.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</w:t>
      </w:r>
      <w:r>
        <w:rPr/>
        <w:t>BCASTER   �  13k � Broadcast bulletins to other nodes of a RA BBS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         �      � </w:t>
      </w:r>
      <w:r>
        <w:rPr/>
        <w:t>Great for logon/logoff announcements.  FREEWARE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</w:t>
      </w:r>
      <w:r>
        <w:rPr/>
        <w:t>TWSCORER  �   9k � A little utility to create Tradewars 2002v2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         �      � </w:t>
      </w:r>
      <w:r>
        <w:rPr/>
        <w:t>score bulletins from DOS.              FREEWARE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</w:t>
      </w:r>
      <w:r>
        <w:rPr/>
        <w:t>SF2FILES  �   7k � Convert your SFFILES.BBS into a standard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         �      � </w:t>
      </w:r>
      <w:r>
        <w:rPr/>
        <w:t>FILES.BBS                              FREEWARE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</w:t>
      </w:r>
      <w:r>
        <w:rPr/>
        <w:t>QWKLAY16.*�  18k � QWK specifications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</w:t>
      </w:r>
      <w:r>
        <w:rPr/>
        <w:t>QWKESPEC  �   7k � QWKE extension specifications          FREEWARE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</w:t>
      </w:r>
      <w:r>
        <w:rPr/>
        <w:t>ALLFILES  � 700k � Listing of all the files online at Multiboard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         �      � </w:t>
      </w:r>
      <w:r>
        <w:rPr/>
        <w:t>not including CD-ROM areas.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</w:t>
      </w:r>
      <w:r>
        <w:rPr/>
        <w:t>NEWFILES  � ~50k � Listing of all the files online at Multiboard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         �      � </w:t>
      </w:r>
      <w:r>
        <w:rPr/>
        <w:t>new in the last month.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</w:t>
      </w:r>
      <w:r>
        <w:rPr/>
        <w:t>RAFILES   �  55k � Listing of all the files online at Multiboard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         �      � </w:t>
      </w:r>
      <w:r>
        <w:rPr/>
        <w:t>related to RemoteAccess.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t all directories in the ALLFILES.ZIP are requestable.  Below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ist of the directories that freq's are honoured fr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[BBS] Online Doors and Utilities      [BBS] Mailers/Tos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[BBS] RemoteAccess 2.x programs       [TXT] Mail networ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[BBS] Multiboard Software             [TXT] Fidonet network files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